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Verdana" w:hAnsi="Verdana" w:cs="Verdana"/>
          <w:sz w:val="20"/>
          <w:szCs w:val="20"/>
        </w:rPr>
      </w:pPr>
      <w:r>
        <w:rPr>
          <w:rFonts w:cs="Verdana" w:ascii="Verdana" w:hAnsi="Verdana"/>
          <w:sz w:val="20"/>
          <w:szCs w:val="20"/>
        </w:rPr>
        <w:t>Carta promissionis</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209 febbraio 21, Como</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20"/>
          <w:szCs w:val="20"/>
        </w:rPr>
        <w:t>I monaci di S. Abbondio e il clero di S. Maria Maggiore si impegnano a osservare le disposizioni di Rolando "de Piro" canonico anch'egli di S. Maria e di maestro Ardizone "de Prata" canonico di Galliano arbitri eletti per dirimere le controversie in atto fra i due enti.</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Originale in ASMi, P, cart. 104, n. 174 [A].  Regesto PARUTA - MAURELLI, ad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La pergamena presenta oltre a qualche scoloritura lungo la piegatura centrale uno strappo che interessa la penultima riga del testo nonché il margine destro. Rigatura e marginatura.  Sul </w:t>
      </w:r>
      <w:r>
        <w:rPr>
          <w:rFonts w:cs="Verdana" w:ascii="Verdana" w:hAnsi="Verdana"/>
          <w:i/>
          <w:sz w:val="16"/>
          <w:szCs w:val="16"/>
        </w:rPr>
        <w:t xml:space="preserve">verso </w:t>
      </w:r>
      <w:r>
        <w:rPr>
          <w:rFonts w:cs="Verdana" w:ascii="Verdana" w:hAnsi="Verdana"/>
          <w:sz w:val="16"/>
          <w:szCs w:val="16"/>
        </w:rPr>
        <w:t>breve regesto del secolo XVIII.</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Il presente documento va visto in relazione ai due del giorno successivo. Su questa controversia, sopita ma ripresa alcuni anni più tardi, si veda TATTI, </w:t>
      </w:r>
      <w:r>
        <w:rPr>
          <w:rFonts w:cs="Verdana" w:ascii="Verdana" w:hAnsi="Verdana"/>
          <w:i/>
          <w:sz w:val="16"/>
          <w:szCs w:val="16"/>
        </w:rPr>
        <w:t>Annali sacri,</w:t>
      </w:r>
      <w:r>
        <w:rPr>
          <w:rFonts w:cs="Verdana" w:ascii="Verdana" w:hAnsi="Verdana"/>
          <w:sz w:val="16"/>
          <w:szCs w:val="16"/>
        </w:rPr>
        <w:t xml:space="preserve"> decade II.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b/>
          <w:b/>
          <w:sz w:val="16"/>
          <w:szCs w:val="16"/>
        </w:rPr>
      </w:pPr>
      <w:r>
        <w:rPr>
          <w:rFonts w:cs="Verdana" w:ascii="Verdana" w:hAnsi="Verdana"/>
          <w:b/>
          <w:sz w:val="16"/>
          <w:szCs w:val="16"/>
        </w:rPr>
      </w:r>
    </w:p>
    <w:p>
      <w:pPr>
        <w:pStyle w:val="Normal"/>
        <w:spacing w:lineRule="auto" w:line="360"/>
        <w:ind w:firstLine="540"/>
        <w:jc w:val="both"/>
        <w:rPr>
          <w:rFonts w:ascii="Verdana" w:hAnsi="Verdana" w:cs="Verdana"/>
          <w:b/>
          <w:b/>
          <w:sz w:val="16"/>
          <w:szCs w:val="16"/>
        </w:rPr>
      </w:pPr>
      <w:r>
        <w:rPr>
          <w:rFonts w:cs="Verdana" w:ascii="Verdana" w:hAnsi="Verdana"/>
          <w:b/>
          <w:sz w:val="16"/>
          <w:szCs w:val="16"/>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SN)  Anno dominice incar(nationis) milleximo ducent(eximo) nono, octavo die exeunt(e) mense februarii, indic(tione) duodecima.  Promiser(unt) obligando omnia bona infrascriptarum ecclesiarum et monasterii et canonice pignori inter se vicissim, in obligo seu </w:t>
      </w:r>
      <w:r>
        <w:rPr>
          <w:rFonts w:cs="Verdana" w:ascii="Verdana" w:hAnsi="Verdana"/>
          <w:sz w:val="20"/>
          <w:szCs w:val="20"/>
          <w:vertAlign w:val="superscript"/>
        </w:rPr>
        <w:t>(a)</w:t>
      </w:r>
      <w:r>
        <w:rPr>
          <w:rFonts w:cs="Verdana" w:ascii="Verdana" w:hAnsi="Verdana"/>
          <w:sz w:val="20"/>
          <w:szCs w:val="20"/>
        </w:rPr>
        <w:t xml:space="preserve"> pena librarum centum | denariorum bonorum Mediol(anensium) nove monete, videlicet dominus Guilielmus de Quadrio archidiaconus ecclesie et canonice Sancte Marie Maioris de Cumis nomine et ex parte ipsius ecclesie et canonice, presentibus ibi et confirmantibus et parabolam dantibus | dominis Uberto archipresbitero de Menaxio et presbitero Matheo et Uberto presbitero preposito de Fine et Guaschone de Curte diacono et magistro Acerbo subdiacono et Petracio de Fontanella et Oliverio Grecco et Reforciato de Piro et Gonfredo de Salla | et Martino Advocato et Uberto de Carcano canonicis et officialibus ipsius ecclesie Sancte Marie Maioris de Cumis nomine et ex parte ipsius ecclesie, ex una parte, et ex altera dominus Guilielmus de Casella abbas ecclesie et monasterii Sancti Abondii de Cumis | siti infra vallem Cum(anam) non longe a civitate Cum(arum), presentibus ibi et confirmantibus et parabolam dantibus do(n)no Martino et do(n)no Arialdo de Curte et do(n)no Girardo de Velate monachis et officialibus ipsius ecclesie et monasterii Sancti Abondii de Cumis; | ita quod ipsi audient et adtendent ac observabunt omnia precepta et ordinamenta, unum seu plura, que eis fecerint vel ordinaverint per conventionem seu per conventum dominus Rolandus de Piro canonicus suprascripte ecclesie et canonice Sancte Marie | Maioris de Cumis et dominus magister Ardicio de Prata canonicus de Galiano vel unus eorum in concordia alterius, arbitri inter eos concorditer electi, nominative de omnibus illis discordiis et discordia que inter eos pro suprascriptis ecclesiis seu canonica | et monasterio vel nomine earum vertebantur pro facto seu questione aministrandi turribulum et tenendi librum, et pro donis et fructibus et crustulis et nebulis quas predicti canonici ecclesie Sancte Marie Maioris de Cumis nomine pro ipsa | ecclesia in predicto monasterio et ecclesia Beati Abondii habere et percipere solebant et consueverant in processionibus vel pro processionibus. Ita ut prenominati domini Rolandus et magister Ardicio arbitri possint ipsas discordias et discordiam difinire et ordina|re una pars presente et altera absente, si fuerit citata; et ita quod non liceat alicui partium appellare ab eorum dicto seu ordinamento, uno seu pluribus, nec liceat eis nec alicui partium contradicere q(uantu)m ipsi arbitri ipsas | discordias et discordiam difiniant per conventum seu per conventionem.  Quas libras centum denariorum novorum promisit obligando omnia bona sue ecclesie vel canonice seu monasterii, presentibus ibi et confirmantibus ac parabolam dantibus prefatis confratribus suis, solvere ac dare illa pars que hoc atendere noluerit alii hoc atendere volenti; et ipsa pena seu obligo soluta vel soluto eorum precepta et ordinamenta, unum seu plura, rata et firma habere et tenere promiser(unt).  Qui | prenominatus dominus archidiaconus promisit, obligando omnia bona suprascripte ecclesie Sancte Marie pignori, quod faciet o[mn]es fratres suos hanc cartam et contractum firmare et ratum et firmum habere et tenere cum suo pignore | et dispendio o(mn)i te(m)pore; et iam nominatus dominus Guilielmus abbas Sancti Abondii similiter promisit, obligando omnia bona suprascripte [ecclesie] et monasterii Sancti Abondii pignori, quod faciet omnes fratres suos hanc cartam et contractum firmare et ratum | et firmum habere et tenere cum suo pignore et dispendio omni te(m)pore.  Ita tamen quod si casu aliquo evenerit quod predicti arbitri ipsas discordias seu discordiam non difinirent hinc ad diem martis proximum, quod sit utrique parti salvum | omne ius suum et in terminis et pro terminis datis et pro omnibus aliis sic(ut) erat ante hunc contractum, ita ut eodem modo et ita sit salvum et integrum ius utrique parti ut erat ante hunc contractum in omnibus et per omnia.</w:t>
      </w:r>
    </w:p>
    <w:p>
      <w:pPr>
        <w:pStyle w:val="Normal"/>
        <w:spacing w:lineRule="auto" w:line="360"/>
        <w:ind w:firstLine="540"/>
        <w:jc w:val="both"/>
        <w:rPr>
          <w:rFonts w:ascii="Verdana" w:hAnsi="Verdana" w:cs="Verdana"/>
          <w:sz w:val="20"/>
          <w:szCs w:val="20"/>
        </w:rPr>
      </w:pPr>
      <w:r>
        <w:rPr>
          <w:rFonts w:cs="Verdana" w:ascii="Verdana" w:hAnsi="Verdana"/>
          <w:sz w:val="20"/>
          <w:szCs w:val="20"/>
        </w:rPr>
        <w:t>Quia sic inter eos convenit.  Actum Cum(is), in prefata ecclesia Sancte Marie Maioris de Cumis.  Unde plures carte in uno tenore fieri rogate sunt.</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t>Sign(a)  #  man(uum) suprascriptarum ambarum partium que hanc car(tam) ut supra legitur fieri rog(averunt).</w:t>
      </w:r>
    </w:p>
    <w:p>
      <w:pPr>
        <w:pStyle w:val="Normal"/>
        <w:spacing w:lineRule="auto" w:line="360"/>
        <w:ind w:firstLine="540"/>
        <w:jc w:val="both"/>
        <w:rPr/>
      </w:pPr>
      <w:r>
        <w:rPr>
          <w:rFonts w:cs="Verdana" w:ascii="Verdana" w:hAnsi="Verdana"/>
          <w:sz w:val="20"/>
          <w:szCs w:val="20"/>
        </w:rPr>
        <w:t xml:space="preserve">Sign(a)  #  man(uum) Giselberti de Sancto Eusebio et Guaschonis Troncapasture et Alberti de Sancto Andrea et Alberti de Lalio custodis et Lafranci de la Rozia et </w:t>
      </w:r>
      <w:r>
        <w:rPr>
          <w:rFonts w:cs="Franklin Gothic Medium" w:ascii="Franklin Gothic Medium" w:hAnsi="Franklin Gothic Medium"/>
          <w:sz w:val="20"/>
          <w:szCs w:val="20"/>
        </w:rPr>
        <w:t>Ç</w:t>
      </w:r>
      <w:r>
        <w:rPr>
          <w:rFonts w:cs="Verdana" w:ascii="Verdana" w:hAnsi="Verdana"/>
          <w:sz w:val="20"/>
          <w:szCs w:val="20"/>
        </w:rPr>
        <w:t>afari de Cernobio testium.</w:t>
      </w:r>
    </w:p>
    <w:p>
      <w:pPr>
        <w:pStyle w:val="Normal"/>
        <w:spacing w:lineRule="auto" w:line="360"/>
        <w:ind w:firstLine="540"/>
        <w:jc w:val="both"/>
        <w:rPr>
          <w:rFonts w:ascii="Verdana" w:hAnsi="Verdana" w:cs="Verdana"/>
          <w:sz w:val="20"/>
          <w:szCs w:val="20"/>
        </w:rPr>
      </w:pPr>
      <w:r>
        <w:rPr>
          <w:rFonts w:cs="Verdana" w:ascii="Verdana" w:hAnsi="Verdana"/>
          <w:sz w:val="20"/>
          <w:szCs w:val="20"/>
        </w:rPr>
        <w:t>Postea, ipso eodem die, in presentia suprascriptorum Lafranci de la Rozia et Alberti de Sancto Andrea et item Guilielmi de Interortis et Alberti de Romaniasco testium, in claustro prefati monasterii Sancti Abondii, donnus Martinus prior et do(n)nus Filipus | et do(n)nus Lanterius et donnus Martinus de Asenago et donnus Iohannes Guittus et donnus Lafrancus Panicia et do(n)nus Ieorgius de Novezano et do(n)nus Albertus Ra&lt;m&gt;bertengus et do(n)nus Loterius Guardinsaccus et do(n)nus Raimondus et dominus magister Petrus Levis, | monachi et officiales et fratres suprascripte ecclesie et monasterii Sancti Abondii, et Paganus qui fuit de Turno et Aliprandus Stelinpectus et Lafrancus de Corticella, conversi prefati monasterii, firmaver(unt) et ratum et firmum habuer(unt) et ha|bere et tenere promiser(unt) hunc contractum et cartam in omnibus et per omnia omni te(m)pore.</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Postea, eodem ipso die, in presentia domini Ambrosii Contrarii et Iacobi clerici Sancti Systi et G[......]ii Spate et Zafarini de Cernobio testium, in claustro suprascripte ecclesie Sancte Marie Maioris de Cum(is), dominus presbiter Arnaldus et dominus | Flamengus Rambertengi et dominus Gregorius de Oleza, canonici et officiales suprascripte ecclesie et canonice Sancte Marie, firmaver(unt) et ratum et firmum habuer(unt) et habere et tenere promiser(unt) hunc contractum et cartam in omnibus et per omnia omnis te(m)pore.  </w:t>
      </w:r>
    </w:p>
    <w:p>
      <w:pPr>
        <w:pStyle w:val="Normal"/>
        <w:spacing w:lineRule="auto" w:line="360"/>
        <w:ind w:firstLine="540"/>
        <w:jc w:val="both"/>
        <w:rPr>
          <w:rFonts w:ascii="Verdana" w:hAnsi="Verdana" w:cs="Verdana"/>
          <w:sz w:val="20"/>
          <w:szCs w:val="20"/>
        </w:rPr>
      </w:pPr>
      <w:r>
        <w:rPr>
          <w:rFonts w:cs="Verdana" w:ascii="Verdana" w:hAnsi="Verdana"/>
          <w:sz w:val="20"/>
          <w:szCs w:val="20"/>
        </w:rPr>
        <w:t>(SN)  Ego Ugo de Carate iudex hanc car(tam) tradidi et scripsi.</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16"/>
          <w:szCs w:val="16"/>
        </w:rPr>
        <w:t xml:space="preserve">(a) </w:t>
      </w:r>
      <w:r>
        <w:rPr>
          <w:rFonts w:cs="Verdana" w:ascii="Verdana" w:hAnsi="Verdana"/>
          <w:i/>
          <w:sz w:val="16"/>
          <w:szCs w:val="16"/>
        </w:rPr>
        <w:t xml:space="preserve">A </w:t>
      </w:r>
      <w:r>
        <w:rPr>
          <w:rFonts w:cs="Verdana" w:ascii="Verdana" w:hAnsi="Verdana"/>
          <w:sz w:val="16"/>
          <w:szCs w:val="16"/>
        </w:rPr>
        <w:t>seuo.</w:t>
      </w:r>
      <w:r>
        <w:rPr>
          <w:rFonts w:cs="Verdana" w:ascii="Verdana" w:hAnsi="Verdana"/>
          <w:sz w:val="20"/>
          <w:szCs w:val="20"/>
        </w:rPr>
        <w:t xml:space="preserve">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R.P.C.)</w:t>
      </w:r>
    </w:p>
    <w:p>
      <w:pPr>
        <w:pStyle w:val="Normal"/>
        <w:ind w:firstLine="540"/>
        <w:jc w:val="center"/>
        <w:rPr>
          <w:rFonts w:ascii="Verdana" w:hAnsi="Verdana" w:cs="Verdana"/>
          <w:sz w:val="20"/>
          <w:szCs w:val="20"/>
        </w:rPr>
      </w:pPr>
      <w:r>
        <w:rPr>
          <w:rFonts w:cs="Verdana" w:ascii="Verdana" w:hAnsi="Verdana"/>
          <w:sz w:val="20"/>
          <w:szCs w:val="20"/>
        </w:rPr>
      </w:r>
    </w:p>
    <w:p>
      <w:pPr>
        <w:pStyle w:val="Normal"/>
        <w:ind w:firstLine="540"/>
        <w:jc w:val="center"/>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9:53:00Z</dcterms:created>
  <dc:creator>Gianpaolo</dc:creator>
  <dc:description/>
  <cp:keywords/>
  <dc:language>en-US</dc:language>
  <cp:lastModifiedBy>Administrator</cp:lastModifiedBy>
  <dcterms:modified xsi:type="dcterms:W3CDTF">2012-01-11T09:53:00Z</dcterms:modified>
  <cp:revision>2</cp:revision>
  <dc:subject/>
  <dc:title>ASMi, P, cart</dc:title>
</cp:coreProperties>
</file>